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Новое в ПО «Бухгалтерия АЛТЫН»  07/11/2013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огласно приказа МФ РК №402 от 19 августа, внесены изменения в первичные документы: Авансовый отчет (форма Т-3), Доверенность (форма Д-1), Накладная на отпуск запасов на сторону (форма З-2), Накладная на внутреннее перемещение запасов (форма З-5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При печати расходного кассового ордера в номере удостоверения печатаются ведущие нул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Исправили редактирование даты реализации в счет фак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О «Бухгалтерия АЛТЫН»  12/10/2013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en-US"/>
        </w:rPr>
      </w:pPr>
      <w:r>
        <w:rPr/>
        <w:t xml:space="preserve">В начальных остатках задачи Финансовый учет добавлен фильтр. Теперь остатки можно отсортировать по: бухгалтерскому счету, объекту аналитики, сумме. При обновлении сетевого (дополнительного) рабочего места необходимо запустить на дополнительном рабочем месте файл обновления 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bkw</w:t>
      </w:r>
      <w:r>
        <w:rPr/>
        <w:t>_17_1_</w:t>
      </w:r>
      <w:r>
        <w:rPr>
          <w:lang w:val="en-US"/>
        </w:rPr>
        <w:t>dop</w:t>
      </w:r>
      <w:r>
        <w:rPr/>
        <w:t>.</w:t>
      </w:r>
      <w:r>
        <w:rPr>
          <w:lang w:val="en-US"/>
        </w:rPr>
        <w:t>exe</w:t>
      </w:r>
      <w:r>
        <w:rPr/>
        <w:t xml:space="preserve"> или переписать «вручную» с главного компьютера файл gkdkocfnd.dbf. Этот файл хранит данные по фильтру начальных остатков. Без этого файла фильтр будет работать некорректно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Внесены изменения в функцию «Резервное копирование» (параметр устанавливается по меню: Задачи – Общий сервис – Дополнительно – Резервное копирование данных при выходе из программы). Копии сохраняются в папке </w:t>
      </w:r>
      <w:r>
        <w:rPr>
          <w:lang w:val="en-US"/>
        </w:rPr>
        <w:t>Daily</w:t>
      </w:r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Внесены изменения в функцию Слияние проводок (Консолидированная отчетность): контроль при слиянии справочника Юридические лица выполняется по ИИН/БИН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В задаче Товарные операции – Начисление по договорам можно указывать фактическое количество дней/часов равное 0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Для организаций общественного сектора внесены изменения в формировании мемориальных ордеров, согласно приказа от 02 августа 2011 №390. Необходимо проверить перечень мемориальных ордеров в справочнике «Журналы ордера» и указать номер ордера в справочнике «Бухгалтерские счета» (Добавились новые ордер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явилась возможность в отчете «Сводка данных движению средств формировать только обороты. В отчет добавлены примечания – расшифровка содержимого стро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О «Бухгалтерия АЛТЫН»  13/08/2013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u w:val="single"/>
        </w:rPr>
      </w:pPr>
      <w:r>
        <w:rPr/>
        <w:t>Внесены изменения в печать списка Юридических лиц по меню Справочник – Юридические лиц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u w:val="single"/>
        </w:rPr>
      </w:pPr>
      <w:r>
        <w:rPr/>
        <w:t xml:space="preserve">Внесены исправления в Авансовый отче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О «Бухгалтерия АЛТЫН»  04/04/2013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b/>
          <w:b/>
          <w:u w:val="single"/>
        </w:rPr>
      </w:pPr>
      <w:r>
        <w:rPr/>
        <w:t>Внесены изменения в Авансовый отчет. Рекомендуется для правильного определения остатков по авансовому отчету не создавать на одну дату больше одного авансового отчета по одному работнику (проверка по полю «Кредит» и код работника)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Внесены изменения в пункт задачи «Начисление по договора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О «Бухгалтерия АЛТЫН»  15/03/2013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Реализована возможность формирования Декларации по налог на добавленную стоимость (форма 300.00) в электронном формате за 2013 год (шаблон form_300_00_v17_r117)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Внесены изменения в формировании первичных документов, согласно приказа МФ РК от 20 декабря 2012 №562:</w:t>
      </w:r>
    </w:p>
    <w:p>
      <w:pPr>
        <w:pStyle w:val="Normal"/>
        <w:numPr>
          <w:ilvl w:val="0"/>
          <w:numId w:val="19"/>
        </w:numPr>
        <w:ind w:left="851" w:hanging="284"/>
        <w:rPr/>
      </w:pPr>
      <w:r>
        <w:rPr/>
        <w:t>Авансовый отчет</w:t>
      </w:r>
    </w:p>
    <w:p>
      <w:pPr>
        <w:pStyle w:val="Normal"/>
        <w:numPr>
          <w:ilvl w:val="0"/>
          <w:numId w:val="19"/>
        </w:numPr>
        <w:ind w:left="851" w:hanging="284"/>
        <w:rPr/>
      </w:pPr>
      <w:r>
        <w:rPr/>
        <w:t>Приходный кассовый ордер</w:t>
      </w:r>
    </w:p>
    <w:p>
      <w:pPr>
        <w:pStyle w:val="Normal"/>
        <w:numPr>
          <w:ilvl w:val="0"/>
          <w:numId w:val="19"/>
        </w:numPr>
        <w:ind w:left="851" w:hanging="284"/>
        <w:rPr/>
      </w:pPr>
      <w:r>
        <w:rPr/>
        <w:t>Расходный кассовый ордер</w:t>
      </w:r>
    </w:p>
    <w:p>
      <w:pPr>
        <w:pStyle w:val="Normal"/>
        <w:numPr>
          <w:ilvl w:val="0"/>
          <w:numId w:val="19"/>
        </w:numPr>
        <w:ind w:left="851" w:hanging="284"/>
        <w:rPr/>
      </w:pPr>
      <w:r>
        <w:rPr/>
        <w:t>Доверенность</w:t>
      </w:r>
    </w:p>
    <w:p>
      <w:pPr>
        <w:pStyle w:val="Normal"/>
        <w:numPr>
          <w:ilvl w:val="0"/>
          <w:numId w:val="19"/>
        </w:numPr>
        <w:ind w:left="851" w:hanging="284"/>
        <w:rPr/>
      </w:pPr>
      <w:r>
        <w:rPr/>
        <w:t>Накладная на отпуск запасов на сторону.</w:t>
      </w:r>
    </w:p>
    <w:p>
      <w:pPr>
        <w:pStyle w:val="Normal"/>
        <w:ind w:left="567" w:hanging="0"/>
        <w:rPr/>
      </w:pPr>
      <w:r>
        <w:rPr/>
        <w:t>Так же внесены изменения в Счет фактуре, Счете на оплату, Акте приемки/сдачи работ, Журнале регистрации счетов-фактур, платежное поручение. Во всех этих документах при формировании выводиться поле ИИН/Б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О «АЛТЫН – Общая бухгалтерия»  версия 17.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В данном обновлении реализовано формирование Декларации по КПН (форма 100.00) за 2012 год. </w:t>
      </w:r>
    </w:p>
    <w:p>
      <w:pPr>
        <w:pStyle w:val="Normal"/>
        <w:ind w:left="284" w:hanging="0"/>
        <w:jc w:val="both"/>
        <w:rPr/>
      </w:pPr>
      <w:r>
        <w:rPr/>
        <w:t>Перед формирование декларации следует обратить внимание, что сама Декларация сильно изменилась. Например, раздел «Вычеты - расходы по реализованным товарам и услугам» отражается по строкам 100.00.018. Необходимо в Справочниках «Виды доходов», «Зачет НДС, вычеты КПН» и «Целевые назначения» внести соответствующие изменения.</w:t>
      </w:r>
    </w:p>
    <w:p>
      <w:pPr>
        <w:pStyle w:val="Normal"/>
        <w:ind w:left="284" w:hanging="0"/>
        <w:jc w:val="both"/>
        <w:rPr/>
      </w:pPr>
      <w:r>
        <w:rPr/>
        <w:t xml:space="preserve">Вместе с обновление мы высылаем новый шаблон финансовой отчетности – Бухгалтерский баланс, для формирования приложения 9 «Сведения о компонентах годовой финансовой отчетности» Декларации по КПН (форма 100.09). Для загрузки нового шаблона необходимо по меню Задачи – Финансовый учет – Сервис – Установка параметров нажать на кнопку «Восстановить настройки». </w:t>
      </w:r>
    </w:p>
    <w:p>
      <w:pPr>
        <w:pStyle w:val="Normal"/>
        <w:ind w:left="284" w:hanging="0"/>
        <w:jc w:val="both"/>
        <w:rPr/>
      </w:pPr>
      <w:r>
        <w:rPr/>
        <w:t>В появившемся запросе нажмите на кнопку «ДА»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405257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/>
        <w:t>Далее, необходимо выбрать файл с именем «ФИНАНСОВЫЕ_ОТЧЕТЫ_2012.</w:t>
      </w:r>
      <w:r>
        <w:rPr>
          <w:lang w:val="en-US"/>
        </w:rPr>
        <w:t>ABN</w:t>
      </w:r>
      <w:r>
        <w:rPr/>
        <w:t xml:space="preserve">». </w:t>
      </w:r>
    </w:p>
    <w:p>
      <w:pPr>
        <w:pStyle w:val="Normal"/>
        <w:ind w:left="284" w:hanging="0"/>
        <w:jc w:val="both"/>
        <w:rPr/>
      </w:pPr>
      <w:r>
        <w:rPr/>
        <w:t>Шаблон для формы 100.09 имеет код 12. Если в настройках баланса уже есть такой код, и вы его не используете, то до начала восстановления настроек нужно данный код удали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Регистрация Договоров. Изменился справочник Договоры. Появилась возможность указать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2809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Срок действия договора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Бухгалтерский счет задолженности – например, договор с поставщиком – 3310, договор с заказчиком – 1210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Сумма по договору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Предмет договора (номенклатура) со сроком исполнения.</w:t>
      </w:r>
    </w:p>
    <w:p>
      <w:pPr>
        <w:pStyle w:val="Normal"/>
        <w:ind w:left="284" w:hanging="0"/>
        <w:jc w:val="both"/>
        <w:rPr/>
      </w:pPr>
      <w:r>
        <w:rPr/>
        <w:t>Формируется:</w:t>
      </w:r>
    </w:p>
    <w:p>
      <w:pPr>
        <w:pStyle w:val="Normal"/>
        <w:ind w:left="284" w:hanging="0"/>
        <w:jc w:val="both"/>
        <w:rPr/>
      </w:pPr>
      <w:r>
        <w:rPr/>
        <w:t xml:space="preserve">Отчет исполнения по договорам (необходимо, при выписке актов сдачи работ, накладных на отпуск запасов или оприходовании запасов и услуг, указать номер соответствующего договора). </w:t>
      </w:r>
    </w:p>
    <w:p>
      <w:pPr>
        <w:pStyle w:val="Normal"/>
        <w:ind w:left="284" w:hanging="0"/>
        <w:jc w:val="both"/>
        <w:rPr/>
      </w:pPr>
      <w:r>
        <w:rPr/>
        <w:t>Расшифровка исполнения по номенклатуре договор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Для государственных учреждений появилась возможность заполнять индивидуальный план финансирования по месяцам с учетом изменений. Реализовано формирование отчета «Отчет об исполнении плана финансирования», «Сводный отчет по расходам», «План финансирован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О «Бухгалтерия АЛТЫН»  10/08/2012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Реализовано формирование Акта на списание запасов. Акт формируется по меню Задачи – Склад, ТМЗ, Услуги – Документы – Накладная на списание кнопка «Акт»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 xml:space="preserve">В задаче Товарные операции реализована новая функция: Начисления по договору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 xml:space="preserve">Внесены исправления при  формировании Декларации по налог на добавленную стоимость (форма 300.00) в электронном формате: ранее в 11 и 12 приложении не был указан период, за который представляется отчет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О «Бухгалтерия АЛТЫН»  02/05/2012</w:t>
      </w:r>
    </w:p>
    <w:p>
      <w:pPr>
        <w:pStyle w:val="Normal"/>
        <w:rPr/>
      </w:pPr>
      <w:r>
        <w:rPr/>
        <w:t>Добавлена в платежное поручение шап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настройки формирования шапки необходимо по меню Общий сервис – Параметры – Задача Банк снять галочку с  параметра «не печатать шапку в платежном поручении»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015" cy="310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lang w:val="kk-KZ"/>
        </w:rPr>
        <w:t>Для бюджетных организаций внесены изменения</w:t>
      </w:r>
      <w:r>
        <w:rPr/>
        <w:t>:</w:t>
      </w:r>
    </w:p>
    <w:p>
      <w:pPr>
        <w:pStyle w:val="Normal"/>
        <w:rPr/>
      </w:pPr>
      <w:r>
        <w:rPr/>
        <w:t>- в счет на оплату</w:t>
      </w:r>
    </w:p>
    <w:p>
      <w:pPr>
        <w:pStyle w:val="Normal"/>
        <w:rPr/>
      </w:pPr>
      <w:r>
        <w:rPr/>
        <w:t>- в Журнал главная книга</w:t>
      </w:r>
    </w:p>
    <w:p>
      <w:pPr>
        <w:pStyle w:val="Normal"/>
        <w:rPr/>
      </w:pPr>
      <w:r>
        <w:rPr/>
        <w:t>- мемориальный ордер-оборо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О «Бухгалтерия АЛТЫН»  06/04/2012</w:t>
      </w:r>
    </w:p>
    <w:p>
      <w:pPr>
        <w:pStyle w:val="Normal"/>
        <w:rPr/>
      </w:pPr>
      <w:r>
        <w:rPr>
          <w:lang w:val="kk-KZ"/>
        </w:rPr>
        <w:t xml:space="preserve">При формировании </w:t>
      </w:r>
      <w:r>
        <w:rPr/>
        <w:t>Декларации по налог на добавленную стоимость (форма 300.00) в электронном формате</w:t>
      </w:r>
      <w:r>
        <w:rPr>
          <w:lang w:val="kk-KZ"/>
        </w:rPr>
        <w:t xml:space="preserve">  испралено формировании строки 300.00.001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О «Бухгалтерия АЛТЫН»  13/03/2012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Реализована возможность формирования Декларации по налог на добавленную стоимость (форма 300.00) в электронном формате за 2012 год (шаблон form_300_00_v16_r107)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 xml:space="preserve">Реализована возможность формирования форм 300.07, 300.08, 300.09, 300.10 формате </w:t>
      </w:r>
      <w:r>
        <w:rPr>
          <w:lang w:val="en-US"/>
        </w:rPr>
        <w:t>Excel</w:t>
      </w:r>
      <w:r>
        <w:rPr/>
        <w:t>-файла, для дальнейшего импорта в форму 300.00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Исправлен формат даты в отчете «Движение денежных средств» и «Задолженность – Кредиторская/Дебиторская»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Отчет «Оборотная ведомость по всем материально-ответственным лицам» теперь формируется по следующему пути: задача Склад, ТМЗ, Услуги – Отчеты – Дополнительно – Оборотная ведомость по всем МОЛ (Ранее данный отчет формировался в задаче Финансовый учет – Отчет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О «Бухгалтерия АЛТЫН»  28/02/2012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Исправлен вывод аналитики в Картотеке аналитического учета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Исправлена описка при выводе ведомостей по приходу и расходу запасов (задача Склад, ТМЗ, Услуги – Отчеты)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Исправлен вывод комментария в форме Баланса (комментарии формируются только при формировании в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Восстановлена функция установки размера шрифта в счет факту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О «Бухгалтерия АЛТЫН»  14/02/2012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/>
        <w:t xml:space="preserve">Реализовано формирование платежного поручения с учетом изменений в правилах </w:t>
      </w:r>
      <w:r>
        <w:rPr>
          <w:rFonts w:cs="TimesNewRomanPS-BoldMT" w:ascii="TimesNewRomanPS-BoldMT" w:hAnsi="TimesNewRomanPS-BoldMT"/>
          <w:bCs/>
        </w:rPr>
        <w:t>«Об утверждении Правил использования платежных документов и осуществления безналичных платежей и переводов денег на территории Республики Казахстан» (Постановления Правления Национального Банка Республики Казахстан от 25 апреля 2000 года № 179)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Новый шаблон документа формируется только через </w:t>
      </w:r>
      <w:r>
        <w:rPr>
          <w:lang w:val="en-US"/>
        </w:rPr>
        <w:t>Excel</w:t>
      </w:r>
      <w:r>
        <w:rPr/>
        <w:t>-фай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О «АЛТЫН – Общая бухгалтерия»  версия 16.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Вместе с обновление мы высылаем новый шаблон финансовой отчетности – Бухгалтерский баланс, для формирования приложения 19 в Декларации по КПН (форма 100.19). Для загрузки нового шаблона необходимо по меню Задачи – Финансовый учет – Сервис – Установка параметров нажмите на кнопку «Восстановить настройки». </w:t>
      </w:r>
    </w:p>
    <w:p>
      <w:pPr>
        <w:pStyle w:val="Normal"/>
        <w:ind w:left="284" w:hanging="0"/>
        <w:jc w:val="both"/>
        <w:rPr/>
      </w:pPr>
      <w:r>
        <w:rPr/>
        <w:t>В появившемся запросе нажмите на кнопку «ДА»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4052570" cy="988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/>
        <w:t>Далее, необходимо выбрать файл с именем «ФИНАНСОВЫЕ_ОТЧЕТЫ_2011.</w:t>
      </w:r>
      <w:r>
        <w:rPr>
          <w:lang w:val="en-US"/>
        </w:rPr>
        <w:t>ABN</w:t>
      </w:r>
      <w:r>
        <w:rPr/>
        <w:t xml:space="preserve">». </w:t>
      </w:r>
    </w:p>
    <w:p>
      <w:pPr>
        <w:pStyle w:val="Normal"/>
        <w:ind w:left="284" w:hanging="0"/>
        <w:jc w:val="both"/>
        <w:rPr/>
      </w:pPr>
      <w:r>
        <w:rPr/>
        <w:t>Шаблон для формы 100.19 имеет код 11. Если в настройках баланса уже есть такой код, и вы его не используете, то до начала восстановления настроек нужно данный код удалить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В данной версии наименование пунктов задачи изменены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жнее на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 версии 16.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ые с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е сч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пер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озяйственных операц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работаю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(производственный уч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извод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 статьи уч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ступ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НДС, вычеты КП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ыбы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ход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ч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бухгалтерских сче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закрытие сч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при закрытии сче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остатков по б/с в процент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четов в процент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адолженностей по сводной ведо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е сальдо дебиторов и кредитор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адолже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отрицательного сальдо по сче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провод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проводок по типовым схем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ый балан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ый (сальдовый) балан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боротный балан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альдовый балан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ведом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бухгалтерским сче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ая ведом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ая ведомость по субсче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о - кредиторская задолж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оборотная ведом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оборотная ведомость по счет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ая аналитическая оборо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аналитического учета по счет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аналитики (ранее находилась по меню Задачи – Финансовый учет – Провод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аналитического уч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ые обороты по сче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 сче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О «Бухгалтерия АЛТЫН»  27/07/2011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Настройка вида наименования организаций в выходных документах.</w:t>
      </w:r>
    </w:p>
    <w:p>
      <w:pPr>
        <w:pStyle w:val="Normal"/>
        <w:ind w:left="426" w:hanging="0"/>
        <w:jc w:val="both"/>
        <w:rPr/>
      </w:pPr>
      <w:r>
        <w:rPr/>
        <w:t>В программе существует 2 вида наименований организаций: краткое и полное. Для настройки отображения наименования необходимо открыть закладку «Наименование» по меню «Задачи – Общий сервис»: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jc w:val="center"/>
        <w:rPr/>
      </w:pPr>
      <w:r>
        <w:rPr/>
        <w:drawing>
          <wp:inline distT="0" distB="0" distL="0" distR="0">
            <wp:extent cx="5581015" cy="310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/>
        <w:t>В открывшемся списке пользователь самостоятельно определяет список документов, по которым будет выводиться краткое или полное наименование. По умолчанию установлено полное наименование (в поле «Полное наименование» стоит «галочка»).</w:t>
      </w:r>
    </w:p>
    <w:p>
      <w:pPr>
        <w:pStyle w:val="Normal"/>
        <w:ind w:left="426" w:hanging="0"/>
        <w:jc w:val="both"/>
        <w:rPr/>
      </w:pPr>
      <w:r>
        <w:rPr/>
        <w:t>При первом обновлении программы в справочнике Юридические лица будет выполнен перенос содержимого из поля полное наименование в поле Краткое наименование. Проверьте содержимое этих полей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Отражение наименование самого предприятия берется из файла констант – наименования отраженного в правом нижнем углу. Если пользователь желает иметь возможность настраивать наименование своей организации, то необходимо обратиться к нам для замены файла констант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5/03/2011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Реализована возможность формирования Декларации по налогу на добавленную стоимость (форма 300) в электронном формате за 2011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5/02/201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ован Журнал событий – возможность отследить изменения, выполненные в Общем журнале проводок за указанный период. Журнал событий формируется по меню – Задачи – Общий сервис – Работа с данными – Журнал событ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латежное поручение при выводе на печать в формате </w:t>
      </w:r>
      <w:r>
        <w:rPr>
          <w:lang w:val="en-US"/>
        </w:rPr>
        <w:t>Excel</w:t>
      </w:r>
      <w:r>
        <w:rPr/>
        <w:t xml:space="preserve"> приведено в соответствие с </w:t>
      </w:r>
      <w:r>
        <w:rPr>
          <w:b/>
          <w:bCs/>
          <w:caps/>
        </w:rPr>
        <w:t>Правил использования платежных документов и осуществления безналичных платежей и переводов денег на территории Республики Казахстан (</w:t>
      </w:r>
      <w:r>
        <w:rPr/>
        <w:t xml:space="preserve">Постановление Правления Национального Банка Республики Казахстан от 25 апреля 2000 года N 179. Зарегистрирован в Министерстве юстиции Республики Казахстан 14.06.2000 г. за N 1155). </w:t>
      </w:r>
      <w:r>
        <w:rPr>
          <w:i/>
          <w:iCs/>
          <w:sz w:val="20"/>
          <w:szCs w:val="20"/>
        </w:rPr>
        <w:t>Сноска. В приложение 1 внесены изменения</w:t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постановлением Правления НацБанка РК от 12 августа 2006 года </w:t>
      </w:r>
      <w:r>
        <w:rPr>
          <w:sz w:val="20"/>
          <w:szCs w:val="20"/>
        </w:rPr>
        <w:t>N 74</w:t>
      </w:r>
      <w:r>
        <w:rPr>
          <w:i/>
          <w:iCs/>
          <w:sz w:val="20"/>
          <w:szCs w:val="20"/>
        </w:rPr>
        <w:t> (порядок введения в действие см. </w:t>
      </w:r>
      <w:r>
        <w:rPr>
          <w:sz w:val="20"/>
          <w:szCs w:val="20"/>
        </w:rPr>
        <w:t>п.4</w:t>
      </w:r>
      <w:r>
        <w:rPr>
          <w:i/>
          <w:iCs/>
          <w:sz w:val="20"/>
          <w:szCs w:val="20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04/02/2011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правлена ошибка при формировании налогового регистра Расшифровка строк Декларации по НД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равлена ошибка при экспорте платежных пор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е в ПК АЛТЫН – Комплексная бухгалтерия  версия 15.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ана возможность формирования Декларации по корпоративному подоходному налогу (форма 100) в электронном формате за 2010 год (шаблон form_100_00_v17_r4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ены изменения в налоговый регистр Декларация 100(СОНО) для 2010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ано формирование Журнала выписанных счетов фактур (по меню Товарные операции – Отчеты) по одному Юридическому или Частному лиц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ано формирование Журнала авансовых отчетов (по меню Склад, ТМЗ, Услуги – Документы – Авансовые отчеты) по одному работнику или подотчетному лиц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ано формирование справки по не выписанным счетам фактур – отражаются накладные и акты, по которым нет счет фак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ано формирование справки несоответствие сумм счет фактуры и накладной/ак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правочник Список работников добавлены поля – РНН и ИИН, данные по которым отражаются в Акте приемки/сдачи работ и счет фак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государственных учреждений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 xml:space="preserve">Реализовано регистрация и печать заявки на регистрацию гражданско-правовой сделки государственного учреждения 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Реализовано формирование реестра счетов к оплате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Реализовано формирование реестра заявок на регистрацию гражданско-правовой сделки государственного учреждения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Декларации по КПН (форма 100.00) в электронном виде</w:t>
      </w:r>
      <w:r>
        <w:rPr/>
        <w:t>. Для ее формирования необходимо настроить справочники «Виды поступлений», «Виды выбытий», «Целевое назначение». Например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7295" cy="158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200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99915" cy="1948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Декларация формируется по меню Финансовый учет – В налоговую – Форма 100-СОНО. </w:t>
      </w:r>
    </w:p>
    <w:p>
      <w:pPr>
        <w:pStyle w:val="Normal"/>
        <w:jc w:val="both"/>
        <w:rPr/>
      </w:pPr>
      <w:r>
        <w:rPr/>
        <w:t>В запросе необходимо указать путь и имя файла, который будет импортироваться в программу СОНО.</w:t>
      </w:r>
    </w:p>
    <w:p>
      <w:pPr>
        <w:pStyle w:val="Normal"/>
        <w:jc w:val="both"/>
        <w:rPr/>
      </w:pPr>
      <w:r>
        <w:rPr/>
        <w:t xml:space="preserve">По окончании процесса формирования отчета, необходимо перейти в налоговую программу СОНО и выполнить «Импортировать файл», где нужно будет указать путь и имя ранее сохраненной Декларации. </w:t>
      </w:r>
    </w:p>
    <w:p>
      <w:pPr>
        <w:pStyle w:val="Normal"/>
        <w:jc w:val="both"/>
        <w:rPr/>
      </w:pPr>
      <w:r>
        <w:rPr/>
        <w:t>ПК АЛТЫН формирует следующие строки и приложения Декларации: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с 100.00.001 по 100.00.005</w:t>
      </w:r>
      <w:r>
        <w:rPr/>
        <w:t xml:space="preserve"> – строки собираются по коду справочника «вид выбытия». Данные попадают из задачи Товарные операции – Накладные на отпуск товара и Акта приемки/сдачи работ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14</w:t>
      </w:r>
      <w:r>
        <w:rPr/>
        <w:t xml:space="preserve"> – строка собирается по коду справочников «целевое назначение» и «вид выбытия». Данные попадают из задачи Товарные операции – Накладные на отпуск товара и Акта приемки/сдачи работ (если указан вид выбытия) и из Общего журнала проводок по коду целевого назначения.</w:t>
      </w:r>
    </w:p>
    <w:p>
      <w:pPr>
        <w:pStyle w:val="Normal"/>
        <w:ind w:left="284" w:hanging="0"/>
        <w:rPr/>
      </w:pPr>
      <w:r>
        <w:rPr>
          <w:u w:val="single"/>
        </w:rPr>
        <w:t>100.00.017</w:t>
      </w:r>
      <w:r>
        <w:rPr/>
        <w:t xml:space="preserve"> – строка собирается по коду справочника «целевое назначение». Данные попадают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0</w:t>
      </w:r>
      <w:r>
        <w:rPr/>
        <w:t xml:space="preserve"> – строка собирается по коду справочника «целевое назначение». Данные попадают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2</w:t>
      </w:r>
      <w:r>
        <w:rPr/>
        <w:t xml:space="preserve"> – строка собирается по коду справочника «целевое назначение» ». Данные попадают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3</w:t>
      </w:r>
      <w:r>
        <w:rPr/>
        <w:t xml:space="preserve"> – строка собирается по коду справочника «вид выбытия». Данные попадают из задачи Товарные операции – Накладные на отпуск товара и Акта приемки/сдачи работ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6</w:t>
      </w:r>
      <w:r>
        <w:rPr/>
        <w:t xml:space="preserve"> – строка собирается по коду справочника «вид выбытия». Данные попадают из задачи Товарные операции – Накладные на отпуск товара и Акта приемки/сдачи работ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0</w:t>
      </w:r>
      <w:r>
        <w:rPr>
          <w:u w:val="single"/>
          <w:lang w:val="en-US"/>
        </w:rPr>
        <w:t>III</w:t>
      </w:r>
      <w:r>
        <w:rPr/>
        <w:t xml:space="preserve"> – строка собирается по коду справочника «вид поступления». Данные попадают из задачи Склад, ТМЗ, Услуги – Поступление материалов/услуг и Авансовых отчетов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с 100.00.030</w:t>
      </w:r>
      <w:r>
        <w:rPr>
          <w:u w:val="single"/>
          <w:lang w:val="en-US"/>
        </w:rPr>
        <w:t>IV</w:t>
      </w:r>
      <w:r>
        <w:rPr>
          <w:u w:val="single"/>
        </w:rPr>
        <w:t xml:space="preserve"> по 100.00.030</w:t>
      </w:r>
      <w:r>
        <w:rPr>
          <w:u w:val="single"/>
          <w:lang w:val="en-US"/>
        </w:rPr>
        <w:t>IX</w:t>
      </w:r>
      <w:r>
        <w:rPr/>
        <w:t xml:space="preserve"> – строки собираются по коду справочников «целевое назначение» и «вид поступления». Данные попадают из задачи Склад, ТМЗ, Услуги – Поступление материалов/услуг и Авансовых отчетов (по коду Виды поступлений) и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1</w:t>
      </w:r>
      <w:r>
        <w:rPr/>
        <w:t xml:space="preserve"> – строка собирается по коду справочников «целевое назначение» и «вид поступления». Данные попадают из задачи Склад, ТМЗ, Услуги – Поступление материалов/услуг и Авансовых отчетов (по коду Виды поступлений) и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3</w:t>
      </w:r>
      <w:r>
        <w:rPr/>
        <w:t xml:space="preserve"> – строка собирается по коду справочника «целевое назначение». Данные попадают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4</w:t>
      </w:r>
      <w:r>
        <w:rPr/>
        <w:t xml:space="preserve"> – строка собирается по коду справочников «целевое назначение» и «вид поступления». Данные попадают из задачи Склад, ТМЗ, Услуги – Поступление материалов/услуг и Авансовых отчетов (по коду Виды поступлений) и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41</w:t>
      </w:r>
      <w:r>
        <w:rPr/>
        <w:t xml:space="preserve"> – строка собирается по коду справочников «целевое назначение» и «вид поступления». Данные попадают из задачи Склад, ТМЗ, Услуги – Поступление материалов/услуг и Авансовых отчетов (по коду Виды поступлений) и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42</w:t>
      </w:r>
      <w:r>
        <w:rPr/>
        <w:t xml:space="preserve"> – строка собирается по коду справочников «целевое назначение» и «вид поступления». Данные попадают из задачи Склад, ТМЗ, Услуги – Поступление материалов/услуг и Авансовых отчетов (по коду Виды поступлений) и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47</w:t>
      </w:r>
      <w:r>
        <w:rPr/>
        <w:t xml:space="preserve"> – строка собирается по коду справочников «целевое назначение» и «вид поступления». Данные попадают из задачи Склад, ТМЗ, Услуги – Поступление материалов/услуг и Авансовых отчетов (по коду Виды поступлений) и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1</w:t>
      </w:r>
      <w:r>
        <w:rPr/>
        <w:t>– строка собирается по коду справочника «целевое назначение». Данные попадают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3</w:t>
      </w:r>
      <w:r>
        <w:rPr/>
        <w:t xml:space="preserve"> – строка собирается по коду справочника «целевое назначение». Данные попадают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4</w:t>
      </w:r>
      <w:r>
        <w:rPr/>
        <w:t xml:space="preserve"> – строка собирается по данным ПК АЛТЫН – Основные средства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7</w:t>
      </w:r>
      <w:r>
        <w:rPr/>
        <w:t xml:space="preserve"> – строка собирается по коду справочника «целевое назначение». Данные попадают из Общего журнала проводок по коду целевого назначения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Приложения 4</w:t>
      </w:r>
      <w:r>
        <w:rPr/>
        <w:t xml:space="preserve"> – формируется, если организация не является плательщиком НДС (проверяются два условия: в реквизитах организации нет данных в полях «свидетельство о постановке на учет по НДС: серия, номер и дата»; и в документах Получение материалов и услуг нет проводки по НДС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Приложение 7</w:t>
      </w:r>
      <w:r>
        <w:rPr/>
        <w:t xml:space="preserve"> – формируется по данным ПК АЛТЫН – Основные средства. Необходимо указать в Общем сервисе – Базы путь в ПК Алтын – Основные сред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9/11/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равлена ошибка при создании счет фактуры из Накладной на отпуск това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8/11/20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равлена ошибка при формировании 8 приложения формы 300.00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6/10/2010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еализовано формирование формы 300.00 в электронном виде (шаблон формы </w:t>
      </w:r>
      <w:r>
        <w:rPr>
          <w:b/>
        </w:rPr>
        <w:t>form_300_00_v14_r84.tar.bz2</w:t>
      </w:r>
      <w:r>
        <w:rPr/>
        <w:t>), для дальнейшего импорта в программу СОНО НП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еализован вывод </w:t>
      </w:r>
      <w:r>
        <w:rPr>
          <w:lang w:val="kk-KZ"/>
        </w:rPr>
        <w:t xml:space="preserve">Приложений 9 и 10 к Декларации по налогу на добавленную стоимость </w:t>
      </w:r>
      <w:r>
        <w:rPr/>
        <w:t xml:space="preserve">(форма 300.00) в </w:t>
      </w:r>
      <w:r>
        <w:rPr>
          <w:lang w:val="en-US"/>
        </w:rPr>
        <w:t>Excel</w:t>
      </w:r>
      <w:r>
        <w:rPr/>
        <w:t>-файлы, для дальнейшего импорта в форму 300.00 в налоговой программе СОНО НП. По меню Финансовый учет – В налоговую – Форма 300-СОНО отмечем признаки «приложение 9» и «приложение 10» и нажимаем на кнопку «принять»</w:t>
      </w:r>
    </w:p>
    <w:p>
      <w:pPr>
        <w:pStyle w:val="Normal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426"/>
        <w:jc w:val="center"/>
        <w:rPr/>
      </w:pPr>
      <w:r>
        <w:rPr/>
        <w:drawing>
          <wp:inline distT="0" distB="0" distL="0" distR="0">
            <wp:extent cx="3472180" cy="2550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еализовано формирование Декларации по косвенным налогам по импортированным товарам (форма 320.00) в электронном виде (шаблон формы </w:t>
      </w:r>
      <w:r>
        <w:rPr>
          <w:b/>
        </w:rPr>
        <w:t>form_320_00_v2_r8.tar.bz2</w:t>
      </w:r>
      <w:r>
        <w:rPr/>
        <w:t>), для дальнейшего импорта в программу СОНО НП. Декларация формируется по меню Финансовый учет – В налоговую – Форма 320-СОНО. В процессе формирования необходимо указать: вид Декларации, ответственное лицо, период и путь, куда сохраняется электронный файл. Далее, запускаем программу СОНО НП и по меню ФНО – Мои формы импортируем сохраненную ранее Декларацию (нажимаем кнопку «импортировать файл»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еализовано формирование налогового регистра «Расшифровка строк Декларации по НДС» – формируются регистры – по проводкам, у которых есть ссылка на Целевое назначение; по входящим накладным и актам (разнесенных в СКЛАДЕ – Получение товаров и услуг и Авансовых отчетах) со ссылкой на справочник «виды поступлений»; по накладным на отпуск товаров и Актам приемки/сдачи работ (задача Товарные операции), со ссылкой на справочник «виды выбытий». Справочники: Целевое назначение, Виды поступлений, Виды выбытий, должны иметь ссылку на код строки в графе: Код </w:t>
      </w:r>
      <w:r>
        <w:rPr>
          <w:lang w:val="en-US"/>
        </w:rPr>
        <w:t>NDS</w:t>
      </w:r>
      <w:r>
        <w:rPr/>
        <w:t>, Код 32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еализовано формирование налогового регистра «Реестр начисленного акциза». Формирование регистра выполняется по документам начисления акциза, разнесенных в СКЛАДЕ – Получение товаров/услуг со ссылкой на справочник «виды поступлений». Справочник Виды поступлений должен иметь ссылку на код строки в графе Код 320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еализована возможность формирования налогового регистра Декларации по косвенным налогам по импортированным товарам (форма 320.00)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несены изменения в налоговые регистры: реестр выписанных счетов фактур и Реестр входящих счетов фактур. Начиная с июля 2010 года, каждый из этих налоговых регистров разделяется на листы: первый лист – Поставщики/Покупатели юридические лица и ИП (справочник Частные лица, Юридические лица – указан признак «резидент») – резиденты; второй лист – Поставщики/Покупатели Российской Федерации; третий лист – Поставщики/ Покупатели Республики Беларусь; четвертый лист – Поставщики/Покупатели прочие нерезиденты (см. Правила составления Декларации по налогу на добавленную стоимость, форма 300.0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 Справочнике Государства необходимо указать в графе Доп.код – код страны резиденства: для Российской Федерации – 643, для Республики Беларусь – 11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 Справочнике Юридические лица проверить признак резиденства. По нерезидентам необходимо указать код налоговой регистрации в стране резиденств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 Справочнике Виды поступлений добавлена графа «Код 320». По данной ссылке выполняется формирование Декларации по косвенным налогам по импортированным товарам (форма 320.00), а так же собираются налоговые регистры «Расшифровка строк по НДС», «Реестр начисленного акциза».</w:t>
      </w:r>
    </w:p>
    <w:p>
      <w:pPr>
        <w:pStyle w:val="Normal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63310" cy="1942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 справочнике Целевые назначения добавлена графа «Код НДС 320» для отражения проводок в налоговом регистре «Расшифровка строк по НДС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4355" cy="1078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 задаче Склад – Поступление материалов/услуг реализован новый тип документа – Акциз, для ввода документов по начислению акцизов, с последующим распределением суммы акциза на себестоимость продукции или на затраты. При выборе данного типа документа, необходимо указать первичный документ, по номенклатуре которого выполняется начисление акциза.</w:t>
      </w:r>
    </w:p>
    <w:p>
      <w:pPr>
        <w:pStyle w:val="Normal"/>
        <w:ind w:left="426" w:hanging="426"/>
        <w:jc w:val="center"/>
        <w:rPr/>
      </w:pPr>
      <w:r>
        <w:rPr/>
        <w:drawing>
          <wp:inline distT="0" distB="0" distL="0" distR="0">
            <wp:extent cx="4278630" cy="3081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 xml:space="preserve">После Сохранения, нажимаем кнопку Выбор. Автоматически в документ подтягивается номенклатура по указанному первичному документу, ставка акциза и сумма начисленного акциза. Ставка акциза подтягивается из справочника Номенклатура. Ставку Акциза и Сумму Акциза можно откорректировать. </w:t>
      </w:r>
    </w:p>
    <w:p>
      <w:pPr>
        <w:pStyle w:val="Normal"/>
        <w:ind w:left="426" w:hanging="0"/>
        <w:jc w:val="both"/>
        <w:rPr/>
      </w:pPr>
      <w:r>
        <w:rPr/>
        <w:t>По умолчанию Сумма акциза включается в себестоимость номенклатуры (дебет проводки – запасы, указанный в первичном документе). Дебет проводки можно изменить по Замене.</w:t>
      </w:r>
    </w:p>
    <w:p>
      <w:pPr>
        <w:pStyle w:val="Normal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426"/>
        <w:jc w:val="center"/>
        <w:rPr/>
      </w:pPr>
      <w:r>
        <w:rPr/>
        <w:drawing>
          <wp:inline distT="0" distB="0" distL="0" distR="0">
            <wp:extent cx="5629275" cy="2916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05/08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чет фактуру добавлено поле «дата реализации» – дата совершения оборота по реал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меню Получение материалов и услуг добавлено поле «дата реализации» – дата совершения оборота по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равлена ошибка при вставке новой записи в справочнике Юридические ли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01/07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Форма Доверенности приведена в соответствие с приложением к приказу Министерства финансов РК от 21/06/2007 №216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08/06/2010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Реализован перенос списка новых БИК банков с </w:t>
      </w:r>
      <w:r>
        <w:rPr>
          <w:lang w:val="en-US"/>
        </w:rPr>
        <w:t>Excel</w:t>
      </w:r>
      <w:r>
        <w:rPr/>
        <w:t xml:space="preserve">-файла, предоставляемый Национальным банком Казахстана. Список можно скачать с сайта Национального банка </w:t>
      </w:r>
      <w:hyperlink r:id="rId16">
        <w:r>
          <w:rPr>
            <w:rStyle w:val="InternetLink"/>
            <w:b/>
            <w:sz w:val="28"/>
            <w:szCs w:val="28"/>
          </w:rPr>
          <w:t>http://www.nationalbank.kz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или используйте высланный с обновлением файл </w:t>
      </w:r>
      <w:r>
        <w:rPr>
          <w:lang w:val="en-US"/>
        </w:rPr>
        <w:t>Swift</w:t>
      </w:r>
      <w:r>
        <w:rPr/>
        <w:t>_</w:t>
      </w:r>
      <w:r>
        <w:rPr>
          <w:lang w:val="en-US"/>
        </w:rPr>
        <w:t>BIC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/>
        <w:t>При выполнении</w:t>
      </w:r>
      <w:r>
        <w:rPr>
          <w:b/>
          <w:sz w:val="28"/>
          <w:szCs w:val="28"/>
        </w:rPr>
        <w:t xml:space="preserve"> </w:t>
      </w:r>
      <w:r>
        <w:rPr/>
        <w:t>переноса старые коды банков будут удалены.</w:t>
      </w:r>
    </w:p>
    <w:p>
      <w:pPr>
        <w:pStyle w:val="Normal"/>
        <w:ind w:left="720" w:hanging="0"/>
        <w:jc w:val="both"/>
        <w:rPr/>
      </w:pPr>
      <w:r>
        <w:rPr/>
        <w:t xml:space="preserve">Перенос списка выполняется по меню Справочники – Банки. Нажимаем на кнопку </w:t>
      </w:r>
      <w:r>
        <w:rPr/>
        <w:drawing>
          <wp:inline distT="0" distB="0" distL="0" distR="0">
            <wp:extent cx="2476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казываем путь к </w:t>
      </w:r>
      <w:r>
        <w:rPr>
          <w:lang w:val="en-US"/>
        </w:rPr>
        <w:t>Excel</w:t>
      </w:r>
      <w:r>
        <w:rPr/>
        <w:t>-фай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4/05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овано формирование ведомости по приходу ТМЗ и услуг. Ведомость формируется по меню: задача Склад, ТМЗ, Услуги – Отчеты – Ведомость поступления ТМЗ, услу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В документы: Доверенность, приходный кассовый ордер, расходный кассовый ордер добавлен параметр БИН (БИН отражается, если он указан в реквизитах предприятия по меню Общий сервис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05/05/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ализовано формирование формы 300.00 в электронном виде для дальнейшего импорта в налоговой программе СОНО. Приложения 7 и 8 импортируются в Декларацию через промежуточные </w:t>
      </w:r>
      <w:r>
        <w:rPr>
          <w:lang w:val="en-US"/>
        </w:rPr>
        <w:t>Excel</w:t>
      </w:r>
      <w:r>
        <w:rPr/>
        <w:t xml:space="preserve">-файлы. </w:t>
      </w:r>
    </w:p>
    <w:p>
      <w:pPr>
        <w:pStyle w:val="Normal"/>
        <w:ind w:left="720" w:hanging="0"/>
        <w:jc w:val="both"/>
        <w:rPr/>
      </w:pPr>
      <w:r>
        <w:rPr/>
        <w:t>Для правильного формирования строк Декларации необходимо выполнить настройку справочников «Виды поступлений» и «Виды выбытий» по меню Справочники – Дополн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04/05/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ализован вывод </w:t>
      </w:r>
      <w:r>
        <w:rPr>
          <w:lang w:val="kk-KZ"/>
        </w:rPr>
        <w:t xml:space="preserve">Приложений 7 и 8 к Декларации по налогу на добавленную стоимость </w:t>
      </w:r>
      <w:r>
        <w:rPr/>
        <w:t xml:space="preserve">(форма 300.00) в </w:t>
      </w:r>
      <w:r>
        <w:rPr>
          <w:lang w:val="en-US"/>
        </w:rPr>
        <w:t>Excel</w:t>
      </w:r>
      <w:r>
        <w:rPr/>
        <w:t>-файлы, для дальнейшего импорта в форму 300.00 в налоговой программе СОНО. По меню Финансовый учет – В налоговую – Форма 300-СОНО отмечем признаки «приложение 7» и «приложение 8» и нажимаем на кнопку «принять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030" cy="2059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, указываем период и путь сохраняемого файл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84780" cy="1827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процессе формирования на экране появятся  </w:t>
      </w:r>
      <w:r>
        <w:rPr>
          <w:lang w:val="en-US"/>
        </w:rPr>
        <w:t>Excel</w:t>
      </w:r>
      <w:r>
        <w:rPr/>
        <w:t xml:space="preserve">-файлы 7и 8 приложений. Проверьте их и сохраните. </w:t>
      </w:r>
    </w:p>
    <w:p>
      <w:pPr>
        <w:pStyle w:val="Normal"/>
        <w:jc w:val="both"/>
        <w:rPr/>
      </w:pPr>
      <w:r>
        <w:rPr/>
        <w:t xml:space="preserve">В налоговой программе СОНО по меню ФНО – Список ФНО создайте форму 300. Сохраните ее и перейдите в приложение 7 и 8. Нажмите на кнопку «Импортировать данные из </w:t>
      </w:r>
      <w:r>
        <w:rPr>
          <w:lang w:val="en-US"/>
        </w:rPr>
        <w:t>Excel</w:t>
      </w:r>
      <w:r>
        <w:rPr/>
        <w:t>-файла» и укажите путь к ранее сохраненному файл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3810" cy="4488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братите внимание, что итоговую сумму по строке 00000001 необходимо заполнить вручную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В самой Декларации изменились строки по сравнению с Декларацией за 2009 год. Для дальнейшего автоматического формирования Декларации через ПК АЛТЫН необходимо выполнить настройку справочников «Виды поступлений» и «Виды выбытий» по меню Справочники – Дополн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9/04/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ован вывод на печать сводного журнала проводок по меню Финансовый учет – Общий журнал проводок – Печать – Печать провод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08/04/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ована возможность заполнять данные по БИК и ИИК в новой 20-ти символьной систе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7/03/2010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Обработана ситуация: при формировании Декларации 100 неправильно обрабатывались документы по приходу товаров/услуг, если НДС в документе выделялся, но не брался в зачет (графа «в зачет равна 0)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Реализована возможность заполнения ИИК в 20-ти символьном размере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Контроль БИН/ИИН устанавливается в Общем сервисе – Параметр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1/03/2010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ыполнено формирование Декларации по КПН (форма 100.00) в электронном виде. Для ее формирования необходимо настроить справочники «Виды поступлений», «Виды выбытий», «Целевое назначение». Декларация формируется по меню Финансовый учет – В налоговую – Форма 100-СОНО. </w:t>
      </w:r>
    </w:p>
    <w:p>
      <w:pPr>
        <w:pStyle w:val="Normal"/>
        <w:ind w:left="284" w:hanging="0"/>
        <w:jc w:val="both"/>
        <w:rPr/>
      </w:pPr>
      <w:r>
        <w:rPr/>
        <w:t>В запросе необходимо указать путь и имя файла, который будет импортироваться в программу СОНО.</w:t>
      </w:r>
    </w:p>
    <w:p>
      <w:pPr>
        <w:pStyle w:val="Normal"/>
        <w:ind w:left="284" w:hanging="0"/>
        <w:jc w:val="both"/>
        <w:rPr/>
      </w:pPr>
      <w:r>
        <w:rPr/>
        <w:t xml:space="preserve">По окончании процесса формирования отчета, необходимо перейти в налоговую программу СОНО и выполнить «Импортировать файл», где нужно будет указать путь и имя ранее сохраненной Декларации. </w:t>
      </w:r>
    </w:p>
    <w:p>
      <w:pPr>
        <w:pStyle w:val="Normal"/>
        <w:ind w:left="284" w:hanging="0"/>
        <w:jc w:val="both"/>
        <w:rPr/>
      </w:pPr>
      <w:r>
        <w:rPr/>
        <w:t>ПК АЛТЫН формирует следующие строки и приложения Декларации: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с 100.00.001 по 100.00.005</w:t>
      </w:r>
      <w:r>
        <w:rPr/>
        <w:t xml:space="preserve"> – строки собираются по коду справочника «вид выбытия»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14</w:t>
      </w:r>
      <w:r>
        <w:rPr/>
        <w:t xml:space="preserve"> – строка собирается по коду справочников «целевое назначение» и «вид выбыт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17</w:t>
      </w:r>
      <w:r>
        <w:rPr/>
        <w:t xml:space="preserve"> – строка собирается по коду справочника «целевое назначение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0</w:t>
      </w:r>
      <w:r>
        <w:rPr/>
        <w:t xml:space="preserve"> – строка собирается по коду справочника «целевое назначение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2</w:t>
      </w:r>
      <w:r>
        <w:rPr/>
        <w:t xml:space="preserve"> – строка собирается по коду справочника «целевое назначение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3</w:t>
      </w:r>
      <w:r>
        <w:rPr/>
        <w:t xml:space="preserve"> – строка собирается по коду справочника «вид выбыт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26</w:t>
      </w:r>
      <w:r>
        <w:rPr/>
        <w:t xml:space="preserve"> – строка собирается по коду справочника «вид выбыт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0</w:t>
      </w:r>
      <w:r>
        <w:rPr>
          <w:u w:val="single"/>
          <w:lang w:val="en-US"/>
        </w:rPr>
        <w:t>IV</w:t>
      </w:r>
      <w:r>
        <w:rPr/>
        <w:t xml:space="preserve"> – строка собирается по коду справочника «вид поступлен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с 100.00.030</w:t>
      </w:r>
      <w:r>
        <w:rPr>
          <w:u w:val="single"/>
          <w:lang w:val="en-US"/>
        </w:rPr>
        <w:t>V</w:t>
      </w:r>
      <w:r>
        <w:rPr>
          <w:u w:val="single"/>
        </w:rPr>
        <w:t xml:space="preserve"> по 100.00.030</w:t>
      </w:r>
      <w:r>
        <w:rPr>
          <w:u w:val="single"/>
          <w:lang w:val="en-US"/>
        </w:rPr>
        <w:t>X</w:t>
      </w:r>
      <w:r>
        <w:rPr/>
        <w:t xml:space="preserve"> – строки собираются по коду справочников «целевое назначение» и «вид поступлен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1</w:t>
      </w:r>
      <w:r>
        <w:rPr/>
        <w:t xml:space="preserve"> – строка собирается по коду справочников «целевое назначение» и «вид поступлен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3</w:t>
      </w:r>
      <w:r>
        <w:rPr/>
        <w:t xml:space="preserve"> – строка собирается по коду справочника «целевое назначение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34</w:t>
      </w:r>
      <w:r>
        <w:rPr/>
        <w:t xml:space="preserve"> – строка собирается по коду справочников «целевое назначение» и «вид поступлен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41</w:t>
      </w:r>
      <w:r>
        <w:rPr/>
        <w:t xml:space="preserve"> – строка собирается по коду справочников «целевое назначение» и «вид поступлен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42</w:t>
      </w:r>
      <w:r>
        <w:rPr/>
        <w:t xml:space="preserve"> – строка собирается по коду справочников «целевое назначение» и «вид поступлен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47</w:t>
      </w:r>
      <w:r>
        <w:rPr/>
        <w:t xml:space="preserve"> – строка собирается по коду справочников «целевое назначение» и «вид поступления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1</w:t>
      </w:r>
      <w:r>
        <w:rPr/>
        <w:t>– строка собирается по коду справочника «целевое назначение»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3</w:t>
      </w:r>
      <w:r>
        <w:rPr/>
        <w:t xml:space="preserve"> – строка собирается по коду справочника «целевое назначение»,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4</w:t>
      </w:r>
      <w:r>
        <w:rPr/>
        <w:t xml:space="preserve"> – строка собирается по данным ПК АЛТЫН – Основные средства,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100.00.057</w:t>
      </w:r>
      <w:r>
        <w:rPr/>
        <w:t xml:space="preserve"> – строка собирается по коду справочника «целевое назначение»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Приложения 4</w:t>
      </w:r>
      <w:r>
        <w:rPr/>
        <w:t xml:space="preserve"> – формируется, если организация не является плательщиком НДС (проверяются два условия: в реквизитах организации нет данных в полях «свидетельство о постановке на учет по НДС: серия, номер и дата»; и в документах Получение материалов и услуг нет проводки по НДС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Приложение 7</w:t>
      </w:r>
      <w:r>
        <w:rPr/>
        <w:t xml:space="preserve"> – формируется по данным ПК АЛТЫН – Основные средства. Необходимо указать в Общем сервисе – Базы путь в ПК Алтын – Основные средств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 Налоговых регистрах добавлен регистр «Справка по виду поступления», в которой отражаются проводки по документам заполненных в Поступлениях материалов и услуг в разрезе кодов Вида поступл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 Отчете «Отгрузка продукции» добавлена графа –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1/02/2010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Внесены изменения в формирование Декларации по КПН форма 100.00. Для формирования регистра необходимо указать в справочниках Целевое назначение, Виды поступлений, Виды выбытий код строки Деклараци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835" cy="2003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Внесены изменения в формирование налогового регистра «Расшифровка строк Декларации»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Реализована возможность формирования Декларации по корпоративному подоходному налогу (форма 140) в формате </w:t>
      </w:r>
      <w:r>
        <w:rPr>
          <w:lang w:val="en-US"/>
        </w:rPr>
        <w:t>Excel</w:t>
      </w:r>
      <w:r>
        <w:rPr/>
        <w:t>. Регистр формируется: по проводкам, у которых есть ссылка на Целевое назначение; по накладным на отпуск товаров и Актам приемки/сдачи работ (задача Товарные операции), со ссылкой на справочник «виды выбытий». Справочники: Целевое назначение, Виды поступлений, Виды выбытий, должны иметь ссылку на код строки Декларации по КПН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2495" cy="203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6495" cy="2098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6/01/2010</w:t>
      </w:r>
    </w:p>
    <w:p>
      <w:pPr>
        <w:pStyle w:val="Normal"/>
        <w:jc w:val="both"/>
        <w:rPr/>
      </w:pPr>
      <w:r>
        <w:rPr/>
        <w:t>Внесены дополнительные проверки в Расходы будущих период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овое в ПК АЛТЫН – Комплексная бухгалтерия  версия 14.1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Реализована возможность формирования Декларации по корпоративному подоходному налогу (форма 100) в формате </w:t>
      </w:r>
      <w:r>
        <w:rPr>
          <w:lang w:val="en-US"/>
        </w:rPr>
        <w:t>Excel</w:t>
      </w:r>
      <w:r>
        <w:rPr/>
        <w:t xml:space="preserve">. Для ее формирования необходимо в справочнике «виды поступления, Виды выбытий, Целевые назначения указать код строки для 100 Декларации. Например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1976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Реализована возможность формирования налогового регистра «Расшифровка строк к Декларации по КПН» - формируются регистры – по проводкам, у которых есть ссылка на Целевое назначение; по входящим накладным и актам (разнесенных в СКЛАДЕ – Получение товаров и услуг и Авансовых отчетах) со ссылкой на справочник «виды поступлений»; по накладным на отпуск товаров и Актам приемки/сдачи работ (задача Товарные операции), со ссылкой на справочник «виды выбытий». Справочники: Целевое назначение, Виды поступлений, Виды выбытий, должны иметь ссылку на код строки Декларации по КПН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Реализована возможность формирования Декларации по налогу на добавленную стоимость (форма 300)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Для анализа дохода по виду деятельности реализовано формирование налогового регистра «Ведомость учета дохода от реализации»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В Актах на приемку/сдачу работ и Накладных на отпуск запасов при валютном учете цена реализации и сумма  в валюте округляется до 4 знаков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Обратите внимание на налоговые регистры. По меню Финансовый учет – В налоговую – Налоговые регистры открывается список регистров для дальнейшего формиров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мма НДС по реализованным товарам, работам, услугам. </w:t>
      </w:r>
    </w:p>
    <w:p>
      <w:pPr>
        <w:pStyle w:val="Normal"/>
        <w:numPr>
          <w:ilvl w:val="0"/>
          <w:numId w:val="6"/>
        </w:numPr>
        <w:rPr/>
      </w:pPr>
      <w:r>
        <w:rPr/>
        <w:t>Сумма НДС по приобретенным товарам, работам, услуга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 регистрации накладных на отпуск, актов приемки/сдачи работ.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Ведомость учета дохода от реализации.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Ведомость учета дохода от реализации.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Ведомость отгрузки продукции. </w:t>
      </w:r>
    </w:p>
    <w:p>
      <w:pPr>
        <w:pStyle w:val="Normal"/>
        <w:numPr>
          <w:ilvl w:val="0"/>
          <w:numId w:val="6"/>
        </w:numPr>
        <w:rPr/>
      </w:pPr>
      <w:r>
        <w:rPr/>
        <w:t>Расходы по реализованным товарам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водка данных по налоговым обязательствам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</w:rPr>
      </w:pPr>
      <w:r>
        <w:rPr>
          <w:b/>
        </w:rPr>
        <w:t>В 2010 году процент налога на добавленную стоимость остается равным 12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30/07/2009</w:t>
      </w:r>
    </w:p>
    <w:p>
      <w:pPr>
        <w:pStyle w:val="Normal"/>
        <w:jc w:val="both"/>
        <w:rPr/>
      </w:pPr>
      <w:r>
        <w:rPr/>
        <w:t>Реализована возможность импорта 300 формы в СОНО одновременно с 7 и 8 приложениями.</w:t>
      </w:r>
    </w:p>
    <w:p>
      <w:pPr>
        <w:pStyle w:val="Normal"/>
        <w:jc w:val="both"/>
        <w:rPr/>
      </w:pPr>
      <w:r>
        <w:rPr/>
        <w:t xml:space="preserve">В ПК АЛТЫ в момент формирования декларации не надо устанавливать признаки формирования 7 и 8 приложений в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9/07/2009</w:t>
      </w:r>
    </w:p>
    <w:p>
      <w:pPr>
        <w:pStyle w:val="Normal"/>
        <w:jc w:val="both"/>
        <w:rPr/>
      </w:pPr>
      <w:r>
        <w:rPr/>
        <w:t xml:space="preserve">Для версии СОНО 3.67.18.1 изменен импорт 300 Декларации. </w:t>
      </w:r>
    </w:p>
    <w:p>
      <w:pPr>
        <w:pStyle w:val="Normal"/>
        <w:jc w:val="both"/>
        <w:rPr/>
      </w:pPr>
      <w:r>
        <w:rPr/>
        <w:t xml:space="preserve">Рекомендуем в ПК АЛТЫН формировать форму 300 с приложениями 7 и 8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еред импортированием приложения из </w:t>
      </w:r>
      <w:r>
        <w:rPr>
          <w:lang w:val="en-US"/>
        </w:rPr>
        <w:t>Excel</w:t>
      </w:r>
      <w:r>
        <w:rPr/>
        <w:t xml:space="preserve"> удалите все пустые строки. Не забудьте заполнить итоговую строку (00000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1/07/2009</w:t>
      </w:r>
    </w:p>
    <w:p>
      <w:pPr>
        <w:pStyle w:val="Normal"/>
        <w:jc w:val="both"/>
        <w:rPr/>
      </w:pPr>
      <w:r>
        <w:rPr/>
        <w:t xml:space="preserve">При формировании 300 Декларации в разделе «сумма НДС, относимый в зачет» исправлена ошибка: из документов берется сумма по графе «НДС в зач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6/07/2009</w:t>
      </w:r>
    </w:p>
    <w:p>
      <w:pPr>
        <w:pStyle w:val="Normal"/>
        <w:jc w:val="both"/>
        <w:rPr/>
      </w:pPr>
      <w:r>
        <w:rPr/>
        <w:t xml:space="preserve">Для версии СОНО 3.67.1 изменен импорт 300 Декларации. </w:t>
      </w:r>
    </w:p>
    <w:p>
      <w:pPr>
        <w:pStyle w:val="Normal"/>
        <w:jc w:val="both"/>
        <w:rPr/>
      </w:pPr>
      <w:r>
        <w:rPr/>
        <w:t xml:space="preserve">Рекомендуем в ПК АЛТЫН формировать форму 300 с приложениями 7 и 8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365885</wp:posOffset>
                </wp:positionV>
                <wp:extent cx="1828800" cy="571500"/>
                <wp:effectExtent l="5080" t="5080" r="97790" b="231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53541"/>
                            <a:gd name="adj2" fmla="val 8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вьте «галочки», для формирования 7 и 8 приложений 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xc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07.55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вьте «галочки», для формирования 7 и 8 приложений в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xc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61715" cy="2343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В процессе формирования Декларации на экране появятся сформированные в </w:t>
      </w:r>
      <w:r>
        <w:rPr>
          <w:lang w:val="en-US"/>
        </w:rPr>
        <w:t>Excel</w:t>
      </w:r>
      <w:r>
        <w:rPr/>
        <w:t xml:space="preserve"> приложения (это два файла и они могут быть в свернутом виде). Проверяем эти приложения, если необходимо, выполняем корректировку и сохраняем. </w:t>
      </w:r>
      <w:r>
        <w:rPr>
          <w:b/>
        </w:rPr>
        <w:t>Обязательно выполните</w:t>
      </w:r>
      <w:r>
        <w:rPr/>
        <w:t xml:space="preserve">  «проверить текущий лист данных». </w:t>
      </w:r>
    </w:p>
    <w:p>
      <w:pPr>
        <w:pStyle w:val="Normal"/>
        <w:jc w:val="both"/>
        <w:rPr/>
      </w:pPr>
      <w:r>
        <w:rPr/>
        <w:t xml:space="preserve">Далее, запускаем программ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AX</w:t>
      </w:r>
      <w:r>
        <w:rPr/>
        <w:t xml:space="preserve"> </w:t>
      </w:r>
      <w:r>
        <w:rPr>
          <w:lang w:val="en-US"/>
        </w:rPr>
        <w:t>FNO</w:t>
      </w:r>
      <w:r>
        <w:rPr/>
        <w:t xml:space="preserve"> и по меню ФНО – Мои формы импортируем сохраненную ранее Декларацию (нажимаем кнопку «импортировать файл»). После того, как Декларация откроется, нажимаем кнопку «сохранить» - форма сохраниться в списках со статусом «черновик». </w:t>
      </w:r>
    </w:p>
    <w:p>
      <w:pPr>
        <w:pStyle w:val="Normal"/>
        <w:jc w:val="both"/>
        <w:rPr/>
      </w:pPr>
      <w:r>
        <w:rPr/>
        <w:t xml:space="preserve">Закрываем Декларацию и по меню ФНО – Мои формы отмечаем нашу форму и нажимаем кнопку Открыть. Переходим к 7 и 8 приложениям и выполняем импорт (импортировать текущее приложение из </w:t>
      </w:r>
      <w:r>
        <w:rPr>
          <w:lang w:val="en-US"/>
        </w:rPr>
        <w:t>Excel</w:t>
      </w:r>
      <w:r>
        <w:rPr/>
        <w:t>). Обязательно еще раз выполняем сохранение формы (кнопка Сохранить). Если необходимо, выполняем корректировку строк Декла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27/05/2009</w:t>
      </w:r>
    </w:p>
    <w:p>
      <w:pPr>
        <w:pStyle w:val="Normal"/>
        <w:jc w:val="both"/>
        <w:rPr/>
      </w:pPr>
      <w:r>
        <w:rPr/>
        <w:t xml:space="preserve">Реализована возможность при экспорте Декларации по налогу на добавленную стоимость (форма 300) формировать 7 и 8 приложения в </w:t>
      </w:r>
      <w:r>
        <w:rPr>
          <w:lang w:val="en-US"/>
        </w:rPr>
        <w:t>Excel</w:t>
      </w:r>
      <w:r>
        <w:rPr/>
        <w:t xml:space="preserve">. При формировании Декларации по меню Финансовый учет – В налоговую – Форма 300-СОНО необходимо активизировать параметр формирования приложения 7 и 8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65885</wp:posOffset>
                </wp:positionV>
                <wp:extent cx="1828800" cy="571500"/>
                <wp:effectExtent l="5080" t="5080" r="97790" b="231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53541"/>
                            <a:gd name="adj2" fmla="val 8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вьте «галочки», если необходимо сформировать 7 и 8 приложение 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xc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7.55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вьте «галочки», если необходимо сформировать 7 и 8 приложение в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xc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61715" cy="23431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В процессе формирования Декларации на экране появятся сформированные в </w:t>
      </w:r>
      <w:r>
        <w:rPr>
          <w:lang w:val="en-US"/>
        </w:rPr>
        <w:t>Excel</w:t>
      </w:r>
      <w:r>
        <w:rPr/>
        <w:t xml:space="preserve"> приложения (это два файла и они могут быть в свернутом виде). Проверяем эти приложения, если необходимо, выполняем корректировку и сохраняем. </w:t>
      </w:r>
      <w:r>
        <w:rPr>
          <w:b/>
        </w:rPr>
        <w:t>Обязательно выполните</w:t>
      </w:r>
      <w:r>
        <w:rPr/>
        <w:t xml:space="preserve">  «проверить текущий лист данных»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90625" cy="1076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, в налоговой програм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AX</w:t>
      </w:r>
      <w:r>
        <w:rPr/>
        <w:t xml:space="preserve"> </w:t>
      </w:r>
      <w:r>
        <w:rPr>
          <w:lang w:val="en-US"/>
        </w:rPr>
        <w:t>FNO</w:t>
      </w:r>
      <w:r>
        <w:rPr/>
        <w:t xml:space="preserve"> по меню ФНО – Мои формы импортируем сохраненную ранее Декларацию (нажимаем кнопку «импортировать файл» и указываем файл, который мы сохраняли в ПК АЛТЫН – Комплексная бухгалтерия). Сохраняем отчет в «Черновики СОНО». Открываем Декларацию, переходим к приложению 7 или 8 и нажимаем кнопку «импортировать текущее приложение из </w:t>
      </w:r>
      <w:r>
        <w:rPr>
          <w:lang w:val="en-US"/>
        </w:rPr>
        <w:t>Excel</w:t>
      </w:r>
      <w:r>
        <w:rPr/>
        <w:t>». В запросе Путь к файлу, указываем путь к ранее сохраненному данному приложению. Обратите внимание, что итоговую строку (строка 00000001)  не импортируется и ее необходимо заполни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ы изменения в модуле Расходы будущих периодов. Добавлен пункт Схемы проводок по выдачи спецодежды. Выдача спецодежды: в подотчет работнику или списание спецодежды со склада и ведение учета спецодежды на забалансовом сч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2/05/2009</w:t>
      </w:r>
    </w:p>
    <w:p>
      <w:pPr>
        <w:pStyle w:val="Normal"/>
        <w:jc w:val="both"/>
        <w:rPr/>
      </w:pPr>
      <w:r>
        <w:rPr/>
        <w:t xml:space="preserve">Реализована возможность экспорта Декларации по налогу на добавленную стоимость (форма 300.00) 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AX</w:t>
      </w:r>
      <w:r>
        <w:rPr/>
        <w:t xml:space="preserve"> </w:t>
      </w:r>
      <w:r>
        <w:rPr>
          <w:lang w:val="en-US"/>
        </w:rPr>
        <w:t>FNO</w:t>
      </w:r>
      <w:r>
        <w:rPr/>
        <w:t xml:space="preserve">. По меню: ФИНАНСОВЫЙ УЧЕТ – В налоговую – Форма 300.00 – СОНО формируется Декларация за указанный квартал. </w:t>
      </w:r>
    </w:p>
    <w:p>
      <w:pPr>
        <w:pStyle w:val="Normal"/>
        <w:jc w:val="both"/>
        <w:rPr/>
      </w:pPr>
      <w:r>
        <w:rPr/>
        <w:t xml:space="preserve">Перед формированием Декларации необходимо </w:t>
      </w:r>
      <w:r>
        <w:rPr>
          <w:b/>
        </w:rPr>
        <w:t>самостоятельно</w:t>
      </w:r>
      <w:r>
        <w:rPr/>
        <w:t xml:space="preserve"> откорректировать справочники Виды поступлений и Виды выбытий (по меню Справочники – Дополнительно – Виды поступлений и Справочники – Дополнительно – Виды выбытий). Необходимо изменить ссылки на коды строк Деклараци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4945" cy="15671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2405" cy="1701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Далее, в налоговой програм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AX</w:t>
      </w:r>
      <w:r>
        <w:rPr/>
        <w:t xml:space="preserve"> </w:t>
      </w:r>
      <w:r>
        <w:rPr>
          <w:lang w:val="en-US"/>
        </w:rPr>
        <w:t>FNO</w:t>
      </w:r>
      <w:r>
        <w:rPr/>
        <w:t xml:space="preserve"> по меню ФНО – Мои формы импортируем сохраненную ранее Декларацию (нажимаем кнопку «импортировать файл» и указываем файл, который мы сохраняли в ПК АЛТЫН – Комплексная бухгалтерия). Открываем Декларацию, проверяем, если необходимо вносим корректировку и т.д. (См. Руководство по работе с налоговой программой СОНО)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93485" cy="36810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7/03/2009</w:t>
      </w:r>
    </w:p>
    <w:p>
      <w:pPr>
        <w:pStyle w:val="Normal"/>
        <w:jc w:val="both"/>
        <w:rPr/>
      </w:pPr>
      <w:r>
        <w:rPr/>
        <w:t>Внесены изменения в задаче Банк Счета к оплате для гос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 10/03/2009</w:t>
      </w:r>
    </w:p>
    <w:p>
      <w:pPr>
        <w:pStyle w:val="Normal"/>
        <w:jc w:val="both"/>
        <w:rPr/>
      </w:pPr>
      <w:r>
        <w:rPr/>
        <w:t>Внесены изменении в печати Акта приемки/сдачи работ: ранее, если сумма превышала акта один миллион тенге, то неправильно формировалась сумма про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е в ПК АЛТЫН – Комплексная бухгалтерия 03/02/2009</w:t>
      </w:r>
    </w:p>
    <w:p>
      <w:pPr>
        <w:pStyle w:val="Normal"/>
        <w:jc w:val="both"/>
        <w:rPr/>
      </w:pPr>
      <w:r>
        <w:rPr/>
        <w:t>Устранена ошибка: в формировании 100 Декларации по строке 100.08.003</w:t>
      </w:r>
      <w:r>
        <w:rPr>
          <w:lang w:val="en-US"/>
        </w:rPr>
        <w:t>Q</w:t>
      </w:r>
      <w:r>
        <w:rPr/>
        <w:t xml:space="preserve"> не формировалась дополнительное приложение. 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nationalbank.kz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0:00Z</dcterms:created>
  <dc:creator>server</dc:creator>
  <dc:description/>
  <cp:keywords/>
  <dc:language>en-US</dc:language>
  <cp:lastModifiedBy>zlata</cp:lastModifiedBy>
  <dcterms:modified xsi:type="dcterms:W3CDTF">2013-11-11T03:58:00Z</dcterms:modified>
  <cp:revision>108</cp:revision>
  <dc:subject/>
  <dc:title>Здравствуйте, Дмитрий</dc:title>
</cp:coreProperties>
</file>